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трольного органа о результатах </w:t>
      </w:r>
      <w:r>
        <w:rPr>
          <w:b/>
          <w:bCs/>
          <w:iCs/>
          <w:sz w:val="28"/>
          <w:szCs w:val="28"/>
        </w:rPr>
        <w:t xml:space="preserve">проверки </w:t>
      </w:r>
      <w:r>
        <w:rPr>
          <w:b/>
          <w:sz w:val="28"/>
          <w:szCs w:val="28"/>
        </w:rPr>
        <w:t>законности и резуль-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 автономным  и бюджетным учреждениям управления физической культуры и спорта в 2014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на 2015 год, утверждённый распоряжением Контрольного органа городского округа Красноуральск от 16.12.2014 № 66(с изменениями и дополнениями), распоряжение от 19.05.2015 № 2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проверки: </w:t>
      </w:r>
      <w:r>
        <w:rPr>
          <w:bCs/>
          <w:iCs/>
          <w:sz w:val="28"/>
          <w:szCs w:val="28"/>
        </w:rPr>
        <w:t>Муниципальное Автономное Учреждение Дворец спорта «Молодость»</w:t>
      </w:r>
      <w:r>
        <w:rPr>
          <w:sz w:val="28"/>
          <w:szCs w:val="28"/>
        </w:rPr>
        <w:t xml:space="preserve"> (далее – Учреждение, МАУ ДС «Молодость»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исполнение бюджета городского округа Красноуральск в част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пользования средств бюджета, выделенных в виде субсидий,  на  выполнение муниципальных заданий и на иные цел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 с  21 мая 2015 года по 19 июн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рки составлен акт, с которым ознакомлен директор МАУ ДС «Молодость». В адрес  руководителя учреждения направлено представление от 09.07.2015 №03 для  принятия мер по устранению выявленных нарушений и недостат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Учредительные документы МАУ ДС «Молод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У ДС «Молодость» было создано на основании постановления администрации от 20.04.2010 № 522 (далее – постановление № 522), этим же постановлением был утвержден Устав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основной целью деятельности МАУ ДС «Молодость» является привлечение жителей городского округа Красноуральск к регулярным занятиям физической культурой, спортом и участие в массовых физкультурно-оздоровительных мероприятиях для укрепления их здоровья и продления трудов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ды деятельности, закрепленные в Уставе Учреждения, </w:t>
      </w:r>
      <w:r>
        <w:rPr>
          <w:b/>
          <w:i/>
          <w:sz w:val="28"/>
          <w:szCs w:val="28"/>
        </w:rPr>
        <w:t xml:space="preserve">не подтверждены </w:t>
      </w:r>
      <w:r>
        <w:rPr>
          <w:sz w:val="28"/>
          <w:szCs w:val="28"/>
        </w:rPr>
        <w:t xml:space="preserve"> Выпиской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нарушение пункта 5 части 2 статьи 7 Федерального закона 174-ФЗ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б автономных учреждениях»</w:t>
      </w:r>
      <w:r>
        <w:rPr>
          <w:sz w:val="28"/>
          <w:szCs w:val="28"/>
        </w:rPr>
        <w:t xml:space="preserve">  от 03.11.2006, Устав МАУ ДС «Молодость» не содержит </w:t>
      </w:r>
      <w:r>
        <w:rPr>
          <w:b/>
          <w:sz w:val="28"/>
          <w:szCs w:val="28"/>
        </w:rPr>
        <w:t>исчерпывающий перечень видов деятельности</w:t>
      </w:r>
      <w:r>
        <w:rPr>
          <w:sz w:val="28"/>
          <w:szCs w:val="28"/>
        </w:rPr>
        <w:t xml:space="preserve">, которые автономное учреждение вправе осуществлять в соответствии с целями, для достижения которых оно созда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8 Устава отсутствует подпункт, отнесенный пунктом 12 части 1 статьи 11 Федерального закона № 174-ФЗ к компетенции наблюдательного совета автономного учреждения, а именно полномочия наблюдательного совета по рассмотрению вопросов проведения аудита годовой бухгалтерской отчетности Учреждения и утверждения аудиторской организации. Соответственно в пунктах 8.22 и 8.24 Устава МАУ ДС «Молодость» не отражен порядок принятия решения по дан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9 отсутствует норма, закрепленная в части 2 статьи 11 Федерального закона № 174-ФЗ о том, что также и по вопросам, указанным в подпункте 8.18.8 пункта 8.18 Устава наблюдательный совет дает рекомендации учредителю, а учредитель принимает по этим вопросам решения после рассмотрения названны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13 статьи 2 Федерального закона 174-ФЗ утвержден перечень документов, открытость и доступность сведений которых автономное учреждение должно обеспечить. Однако </w:t>
      </w:r>
      <w:r>
        <w:rPr>
          <w:b/>
          <w:sz w:val="28"/>
          <w:szCs w:val="28"/>
        </w:rPr>
        <w:t>в нарушение данных норм</w:t>
      </w:r>
      <w:r>
        <w:rPr>
          <w:sz w:val="28"/>
          <w:szCs w:val="28"/>
        </w:rPr>
        <w:t>, в пункте 10.4 Устава отсутствуют требования об открытости и доступност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ставленные по итогам контрольных мероприятий, проведенных в отношении автоном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деятельности автономного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, </w:t>
      </w:r>
      <w:r>
        <w:rPr>
          <w:b/>
          <w:sz w:val="28"/>
          <w:szCs w:val="28"/>
        </w:rPr>
        <w:t>в нарушение статей 14 – 17 Федерального закона № 174-ФЗ</w:t>
      </w:r>
      <w:r>
        <w:rPr>
          <w:sz w:val="28"/>
          <w:szCs w:val="28"/>
        </w:rPr>
        <w:t>, в Уставе МАУ ДС «Молодость» отсутствуют положения о порядке совершения крупных сделок и порядке совершения сделки, в совершении которой имеется заинтерес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Муниципальные правовые акты органов местного самоуправления, регулирующие вопросы </w:t>
      </w:r>
      <w:r>
        <w:rPr>
          <w:b/>
          <w:bCs/>
          <w:i/>
          <w:iCs/>
          <w:sz w:val="28"/>
          <w:szCs w:val="28"/>
        </w:rPr>
        <w:t>использования средств бюджета, выделяемых в  виде субсидий на  выполнение муниципальных заданий и на иные цел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проверяемом периоде в городском округе Красноуральск действовали следующие нормативно- правовые акты органов местного самоуправления, регулирующие вопросы </w:t>
      </w:r>
      <w:r>
        <w:rPr>
          <w:bCs/>
          <w:iCs/>
          <w:sz w:val="28"/>
          <w:szCs w:val="28"/>
        </w:rPr>
        <w:t>использования средств бюджета, выделяемых в  виде субсидий на  выполнение муниципальных заданий и на иные цели, а именно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ложение об условиях и порядке формирования и финансовом обеспечении выполнения муниципального задания на оказание муниципальных услуг (выполнение работ) казенными, бюджетными и автономными учреждениями, утвержденное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остановлением администрации от 23.05.2012 № 632 (далее – Положение № 63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от 30.12.2011 № 1689 утвержден  Порядок определения объема и условий предоставления субсидий из местного бюджета муниципальным бюджетным и муниципальным автономным учреждениям городского округа Красноуральск на иные цели (далее – Порядок № 1689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Порядок составления и утверждения плана ФХД муниципальных учреждений и отчета о результатах деятельности муниципального учреждения и об использовании закрепленного за ним имущества, утвержденный постановлением администрации от 28.09.2010 № 1292 (далее – Порядок № 1292)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Постановлением администрации от 17.01.2012 № 31 «О передаче функций руководителям муниципальных бюджетных учреждений и главным распорядителям бюджетных средств бюджета городского округа Красноуральск»  (далее – Постановление № 31) администрация передала некоторые функц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днако, </w:t>
      </w:r>
      <w:r>
        <w:rPr>
          <w:b/>
          <w:bCs/>
          <w:iCs/>
          <w:sz w:val="28"/>
          <w:szCs w:val="28"/>
        </w:rPr>
        <w:t>Постановление № 31 не могло быть применимо в 2014 году</w:t>
      </w:r>
      <w:r>
        <w:rPr>
          <w:bCs/>
          <w:iCs/>
          <w:sz w:val="28"/>
          <w:szCs w:val="28"/>
        </w:rPr>
        <w:t>, так как разработано в соответств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решением Думы городского округа Красноуральск от 26.12.2011 № 718 «О бюджете  городского округа Красноуральск  </w:t>
      </w:r>
      <w:r>
        <w:rPr>
          <w:b/>
          <w:bCs/>
          <w:iCs/>
          <w:sz w:val="28"/>
          <w:szCs w:val="28"/>
        </w:rPr>
        <w:t>на 2012 год</w:t>
      </w:r>
      <w:r>
        <w:rPr>
          <w:bCs/>
          <w:iCs/>
          <w:sz w:val="28"/>
          <w:szCs w:val="28"/>
        </w:rPr>
        <w:t xml:space="preserve"> и плановый период 2013 и 2014 годы»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овательно, в 2014 году в городском округе Красноуральск отсутствовал нормативно – правовой акт, подтверждающий передачу учредителем некоторых полномочий, предусмотренных действующим законодательством главным распорядителям бюджетных средст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3. Ведомственный перечень  муниципальных услуг (работ) и перечня  показателей качества муниципальных услуг (работ) оказываемых (выполняемых) </w:t>
      </w:r>
      <w:r>
        <w:rPr>
          <w:b/>
          <w:bCs/>
          <w:i/>
          <w:iCs/>
          <w:sz w:val="28"/>
          <w:szCs w:val="28"/>
        </w:rPr>
        <w:t>МАУ ДС «Молодость».</w:t>
      </w:r>
      <w:r>
        <w:rPr>
          <w:b/>
          <w:i/>
          <w:color w:val="0000FF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выполнение работ) для МАУ ДС «Молодость» формировались в соответствии с ведомственными перечнями, утвержденными  постановлениями администрации городского округа Красноуральск от 31.08.2012 № 1149 и от 31.03.2014 № 469 «Об утверждении сводного ведомственного перечня муниципальных услуг (работ), оказываемых (выполняемых) муниципальными учреждениями городского округа Красноуральск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утвержденным Ведомственным перечнем МАУ ДС «Молодость» должно было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ть услуги доступа к открытым спортивным объектам для свободного пользования, а также к закрытым спортивным объектам для свободного пользования в течение ограниченного времен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ыполнять работы по организации и проведению в соответствии с календарным планом физкультурно-оздоровительных и спортивных мероприятий разного уровн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 названные услуги и работы не относятся к основным видам деятельности Учреждения в соответствии с пунктом 3.1 Устава МАУ ДС «Молодость»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ким образом, муниципальные задания для Учреждения сформированы </w:t>
      </w:r>
      <w:r>
        <w:rPr>
          <w:b/>
          <w:bCs/>
          <w:iCs/>
          <w:sz w:val="28"/>
          <w:szCs w:val="28"/>
        </w:rPr>
        <w:t>в нарушение пункта 3 статьи 69.2 Б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для МАУ ДС «Молодость» в 2014 году формировались, утверждались и финансировались муниципальным казенным учреждением «Управление физической культуры, спорта и молодежной политики» (далее – Управление) на основании постановления администрации № 31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 Федерального закона от 06.10.2003 № 131-ФЗ «Об общих принципах организации местного самоуправления в Российской Федерации» (с изменениями) Управление не входит в структуру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статьи 4 Федерального закона № 174-ФЗ закреплена норма о том, что государственное (муниципальное) задание для автономного учреждения формируется и утверждается </w:t>
      </w:r>
      <w:r>
        <w:rPr>
          <w:i/>
          <w:sz w:val="28"/>
          <w:szCs w:val="28"/>
        </w:rPr>
        <w:t>учредител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пунктом 6.2 Устава МАУ ДС «Молодость» </w:t>
      </w:r>
      <w:r>
        <w:rPr>
          <w:bCs/>
          <w:i/>
          <w:iCs/>
          <w:sz w:val="28"/>
          <w:szCs w:val="28"/>
        </w:rPr>
        <w:t>функции и полномочия учредителя автономного учреждения осуществляет администрация городского округа Красноуральск</w:t>
      </w:r>
      <w:r>
        <w:rPr>
          <w:bCs/>
          <w:iCs/>
          <w:sz w:val="28"/>
          <w:szCs w:val="28"/>
        </w:rPr>
        <w:t xml:space="preserve">. В пункте 4.1.1 Устава закреплено, что </w:t>
      </w:r>
      <w:r>
        <w:rPr>
          <w:bCs/>
          <w:i/>
          <w:iCs/>
          <w:sz w:val="28"/>
          <w:szCs w:val="28"/>
        </w:rPr>
        <w:t>муниципальное задание для Учреждения формируется и утверждается учредителем в соответствии с видами деятельности, отнесенными Уставом к основной деятель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В нарушение перечисленных норм</w:t>
      </w:r>
      <w:r>
        <w:rPr>
          <w:bCs/>
          <w:iCs/>
          <w:sz w:val="28"/>
          <w:szCs w:val="28"/>
        </w:rPr>
        <w:t xml:space="preserve">, муниципальное задание, выдаваемое МАУ ДС «Молодость», формировалось и утверждалось Управлением, а не администрацие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задание на выполнение муниципальных работ МАУ ДС «Молодость» на 2014 год, представленное к проверке, не соответствует форме, утвержденной приложением № 2 к Положению № 632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екоторые показатели, характеризующие качество муниципальных услуг, оказываемых МАУ ДС «Молодость», отраженные в пунктах 3.1 разделов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униципального задания (с изменениями), не соответствуют показателям, отраженном в Ведомственном перечне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Так, например, услуга доступа к открытым спортивным объектам для свободного пользования в соответствии с Ведомственным перечнем характеризуется удовлетворенностью жителей и спортсменов качеством спортивных сооружений. Данный показатель является абсолютным, измеряется в единицах н</w:t>
      </w:r>
      <w:r>
        <w:rPr>
          <w:sz w:val="28"/>
          <w:szCs w:val="28"/>
        </w:rPr>
        <w:t>аличия (отсутствия) обоснованных претензий. В соответствии с муниципальным заданием данный показатель измеряется в процентах,</w:t>
      </w:r>
      <w:r>
        <w:rPr>
          <w:bCs/>
          <w:iCs/>
          <w:sz w:val="28"/>
          <w:szCs w:val="28"/>
        </w:rPr>
        <w:t xml:space="preserve"> о</w:t>
      </w:r>
      <w:r>
        <w:rPr>
          <w:sz w:val="28"/>
          <w:szCs w:val="28"/>
        </w:rPr>
        <w:t xml:space="preserve">днако формула расчета показателя в задании не отражена </w:t>
      </w:r>
      <w:r>
        <w:rPr>
          <w:b/>
          <w:sz w:val="28"/>
          <w:szCs w:val="28"/>
        </w:rPr>
        <w:t xml:space="preserve">в нарушение пункта 2 раздел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тодических рекомендаций по формированию муниципальных заданий муниципальными казенными, бюджетными и автономными учреждениями и контролю за их выполнением, утвержденных постановлением администрации от 23.05.2012 № 6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отсутствует показатель, характеризующий качество муниципальной услуги, отраженный в Ведомственном перечне, а именно: «Рост количества спортивных объединений (клубов, команд), пользующихся на регулярной основе спортивными сооружениям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рушение раздела 1 Положения № 632, п</w:t>
      </w:r>
      <w:r>
        <w:rPr>
          <w:sz w:val="28"/>
          <w:szCs w:val="28"/>
        </w:rPr>
        <w:t>оказатели, отраженные в муниципальных заданиях на оказание муниципальных услуг (выполнение работ) МАУ ДС «Молодость» не в полной мере отражают количественное и качественное изменение состояния сферы физической культуры и спорта городского округа. Так, показатели «</w:t>
      </w:r>
      <w:r>
        <w:rPr>
          <w:b/>
          <w:i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а</w:t>
      </w:r>
      <w:r>
        <w:rPr>
          <w:sz w:val="28"/>
          <w:szCs w:val="28"/>
        </w:rPr>
        <w:t xml:space="preserve"> посетителей спортивных объектов в год» и «</w:t>
      </w:r>
      <w:r>
        <w:rPr>
          <w:b/>
          <w:i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а</w:t>
      </w:r>
      <w:r>
        <w:rPr>
          <w:sz w:val="28"/>
          <w:szCs w:val="28"/>
        </w:rPr>
        <w:t xml:space="preserve"> физкультурно-спортивных объединений, представленных на мероприятии, по сравнению с аналогичным мероприятием прошлого года», начиная с 2014 года, имеют стабильное значение 100 %, что не подтверждает положительную динамику ситуации. Взаимосвязь между динамикой  предлагаемых расходов и данными показателями отсутству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Проверка законности и результативности  расходования средств бюджета, выделенных в виде субсидий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Думы городского округа Красноуральск </w:t>
      </w:r>
      <w:r>
        <w:rPr>
          <w:sz w:val="28"/>
          <w:szCs w:val="28"/>
        </w:rPr>
        <w:t>от 23.12.2013 № 225 «О бюджете городского округа Красноуральск на 2014 год и плановый период 2015 и 2016 годов» (далее – Решение о бюджете № 225) ГРБС – Управлению были утверждены расходы на организацию предоставления услуг (выполнения работ) в сфере физической культуры и спорта</w:t>
      </w:r>
      <w:r>
        <w:rPr>
          <w:bCs/>
          <w:iCs/>
          <w:sz w:val="28"/>
          <w:szCs w:val="28"/>
        </w:rPr>
        <w:t xml:space="preserve"> в размере 12982,4 тыс. рублей, в  том чис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оставления субсидии на финансовое обеспечение муниципальных заданий, сформированных для МАУ ДС «Молодость» в размере </w:t>
      </w:r>
      <w:r>
        <w:rPr>
          <w:b/>
          <w:sz w:val="28"/>
          <w:szCs w:val="28"/>
        </w:rPr>
        <w:t>6474,2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в Решение о бюджете</w:t>
      </w:r>
      <w:r>
        <w:rPr>
          <w:sz w:val="28"/>
          <w:szCs w:val="28"/>
        </w:rPr>
        <w:t xml:space="preserve"> № 225 уточненные бюджетные ассигнования местного бюджета составили 16352,0 тыс. рублей (в редакции от 19.12.2014 № 340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рганизацию предоставления услуг (выполнения работ) в сфере физической культуры и спорт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5903,4 тыс. рублей, в том числе субсидии МАУ ДС «Молодость» – </w:t>
      </w:r>
      <w:r>
        <w:rPr>
          <w:b/>
          <w:sz w:val="28"/>
          <w:szCs w:val="28"/>
        </w:rPr>
        <w:t>5974,2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по организации отдыха детей в каникулярное время в размере 595,4 тыс. рублей, из них субсидия МАУ ДС «Молодость» –  </w:t>
      </w:r>
      <w:r>
        <w:rPr>
          <w:b/>
          <w:sz w:val="28"/>
          <w:szCs w:val="28"/>
        </w:rPr>
        <w:t>232,4 тыс. рублей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перечисленная сумма субсидии на выполнение Учреждением муниципальных заданий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5934,2 тыс. рублей </w:t>
      </w:r>
      <w:r>
        <w:rPr>
          <w:rFonts w:cs="Times New Roman" w:ascii="Times New Roman" w:hAnsi="Times New Roman"/>
          <w:sz w:val="28"/>
          <w:szCs w:val="28"/>
        </w:rPr>
        <w:t>или 99,3% от утвержденных бюджетных назначений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2.2 части 2 статьи 4 Федерального закона № 174-ФЗ, пункта 9 раздела 1 Положения № 632</w:t>
      </w:r>
      <w:r>
        <w:rPr>
          <w:rFonts w:cs="Times New Roman" w:ascii="Times New Roman" w:hAnsi="Times New Roman"/>
          <w:sz w:val="28"/>
          <w:szCs w:val="28"/>
        </w:rPr>
        <w:t xml:space="preserve"> при сокращении объема субсидии, предоставляемой на выполнение муниципального задания, в течение срока его выполнения, Управлением не были внесены соответствующие изменения в муниципальные задания, а также в соглашение о порядке и условиях предоставления субсидии, что не позволяет сделать вывод о результативности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я бюджетных средств городского округа Красноуральск, выделенных в виде субсидии на финансовое обеспечение выполнения муниципальных заданий, утвержденных для МАУ ДС «Молод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 Положения № 632</w:t>
      </w:r>
      <w:r>
        <w:rPr>
          <w:rFonts w:cs="Times New Roman" w:ascii="Times New Roman" w:hAnsi="Times New Roman"/>
          <w:sz w:val="28"/>
          <w:szCs w:val="28"/>
        </w:rPr>
        <w:t xml:space="preserve"> при утверждении двух муниципальных заданий, между Управлением и МАУ ДС «Молодость» было заключено одно соглашение о порядке и условиях предоставления субсидии от 23.01.2014 на общую сумму 6474,2 тыс. рублей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ие пунктов 2.1.1 и 2.1.3 Соглашения, </w:t>
      </w:r>
      <w:r>
        <w:rPr>
          <w:rFonts w:cs="Times New Roman" w:ascii="Times New Roman" w:hAnsi="Times New Roman"/>
          <w:sz w:val="28"/>
          <w:szCs w:val="28"/>
        </w:rPr>
        <w:t>при осуществлении финансирования выполнения муниципальных заданий Управлением не соблюдались условия по перечислению  субсидии. Финансовое обеспечение должно осуществляться ежемесячно с выплатой аванса в размере 50 % до 20 числа текущего месяца, а оставшиеся 50 % перечислять после предоставления актов выполненных работ. К проверке были представлены следующие акты сдачи-приемки работ (услуг) на общую сумму 5974,2 тыс. рублей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1.2014 №№ 1/1, 1/2 на общую сумму 530,2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14 №№ 2/1, 2/2 на общую сумму 683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14 №№ 3/1, 3/2 на общую сумму 646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4.2014 №№ 4/1, 4/2 на общую сумму 588,4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5.2014 №№ 5/1, 5/2 на общую сумму 683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6.2014 №№ 6/1, 6/2 на общую сумму 421,1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7.2014 №№ 7/1, 7/2 на общую сумму 376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8.2014 №№ 8/1, 8/2 на общую сумму 338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9.2014 №№ 9/1, 9/2 на общую сумму 485,7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4 №№ 10/1, 10/2 на общую сумму 763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4 №№ 11/1, 11/2 на общую сумму 258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4 №№ 12/1, 12/2 на общую сумму 200,0 тыс. рублей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в размере </w:t>
      </w:r>
      <w:r>
        <w:rPr>
          <w:rFonts w:cs="Times New Roman" w:ascii="Times New Roman" w:hAnsi="Times New Roman"/>
          <w:b/>
          <w:sz w:val="28"/>
          <w:szCs w:val="28"/>
        </w:rPr>
        <w:t>593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еречисленные ГРБС Учреждению на финансовое обеспечение выполнения муниципальных заданий были израсходованы на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услуг телефонной связи и доступа к сети «Интернет»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2,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транспортных услуг в общей сумме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коммунальных услуг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00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работ, услуг по содержанию имущества в размере </w:t>
      </w:r>
      <w:r>
        <w:rPr>
          <w:rFonts w:cs="Times New Roman" w:ascii="Times New Roman" w:hAnsi="Times New Roman"/>
          <w:b/>
          <w:sz w:val="28"/>
          <w:szCs w:val="28"/>
        </w:rPr>
        <w:t>115,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прочих работ, услуг на сумму </w:t>
      </w:r>
      <w:r>
        <w:rPr>
          <w:rFonts w:cs="Times New Roman" w:ascii="Times New Roman" w:hAnsi="Times New Roman"/>
          <w:b/>
          <w:sz w:val="28"/>
          <w:szCs w:val="28"/>
        </w:rPr>
        <w:t>125,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очих расход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2,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сновных средств  на сумму </w:t>
      </w:r>
      <w:r>
        <w:rPr>
          <w:rFonts w:cs="Times New Roman" w:ascii="Times New Roman" w:hAnsi="Times New Roman"/>
          <w:b/>
          <w:sz w:val="28"/>
          <w:szCs w:val="28"/>
        </w:rPr>
        <w:t>64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материальных запасов в сумме </w:t>
      </w:r>
      <w:r>
        <w:rPr>
          <w:rFonts w:cs="Times New Roman" w:ascii="Times New Roman" w:hAnsi="Times New Roman"/>
          <w:b/>
          <w:sz w:val="28"/>
          <w:szCs w:val="28"/>
        </w:rPr>
        <w:t>224,5</w:t>
      </w:r>
      <w:r>
        <w:rPr>
          <w:rFonts w:cs="Times New Roman" w:ascii="Times New Roman" w:hAnsi="Times New Roman"/>
          <w:sz w:val="28"/>
          <w:szCs w:val="28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ражения на бухгалтерском учете Учреждения переданного в оперативное управление муниципального имущества, выявлены некоторые нарушения </w:t>
      </w:r>
      <w:r>
        <w:rPr>
          <w:b/>
          <w:sz w:val="28"/>
          <w:szCs w:val="28"/>
        </w:rPr>
        <w:t>инструкции по применению Единого плана счетов, утвержден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казом Минфина России от 01.12.2010 № 157н - </w:t>
      </w:r>
      <w:r>
        <w:rPr>
          <w:sz w:val="28"/>
          <w:szCs w:val="28"/>
        </w:rPr>
        <w:t xml:space="preserve">приобретенные огнетушители отражены в бухгалтерском учете как материальные запасы, а не основные средства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траты на  заработную плату и начисления на оплату труда занимают 74,0 % (4419,6 тыс. рублей) от всех затрат предусмотренных на выполнение данного зада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ие пункта 12 Положения об установлении систем оплаты труда, утвержденного постановлением Правительства Свердловской области от 06.02.2009 № 145 – ПП, </w:t>
      </w:r>
      <w:r>
        <w:rPr>
          <w:rFonts w:cs="Times New Roman" w:ascii="Times New Roman" w:hAnsi="Times New Roman"/>
          <w:sz w:val="28"/>
          <w:szCs w:val="28"/>
        </w:rPr>
        <w:t>штатное расписание не было согласовано с учредителем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сотрудников МАУ ДС «Молодость» происходила на основании Положения об оплате и стимулировании труда, утвержденного приказом от 30.04.2010 № 4, которое составлено с некоторыми нарушениями  </w:t>
      </w:r>
      <w:r>
        <w:rPr>
          <w:rFonts w:cs="Times New Roman" w:ascii="Times New Roman" w:hAnsi="Times New Roman"/>
          <w:b/>
          <w:sz w:val="28"/>
          <w:szCs w:val="28"/>
        </w:rPr>
        <w:t>Положения об установлении систем оплаты труд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МАУ не содержит информацию об условиях формирования фонда оплаты труда за счет различных источников финансирования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не было представлено Положение о порядке и условиях совмещения профессий (должностей), расширения зон обслуживания, увеличения объема работы и выполнения обязанностей временно отсутствующих работников, предусмотренное в пункте 4.5 Положения об оплате и стимулировании труд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учреждения содержит нормы и требования, определенные законодательством по отношению к педагогическим работникам,  так например продолжительность рабочей недели тренеров не может превышать 36 часов, что является требованием статьи 333 «Продолжительность рабочего времени педагогических работников» Трудового кодекса Российской Федерации (далее – ТК РФ). Однако, в соответствии с Выпиской из ЕГРЮЛ и Уставом МАУ ДС «Молодость» не является образовательным учреждением.  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пунктом 4.5 коллективного договора ежегодно должна проводиться тарификация тренеров, а в соответствии с пунктом 4.7 для оплаты доплат, надбавок устанавливается надтарифный фонд до 12 %, что не соответствует нормам Положения об оплате труда МАУ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равильности начисления заработной платы персоналу Учреждения, было установлено следующе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штатном расписании МАУ ДС «Молодость» утверждены должности «Старший тренер» и «Инструктор пневматического тира», наименование которых нет в разделе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, утвержденного Приказом Минздравсоцразвития РФ от 15.08.2011 № 916н (далее – Квалификационные характеристики)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му расписанию учреждения, фонд оплаты труда данных работников (с начислениями) на 2014 год составлял 345,4 тыс. рублей. Субсидия на финансовое обеспечение выполнения муниципальных заданий предоставлялась с учетом названных расходов.  Фактически в течение всего 2014 года данные должности были вакантны. Следовательно, денежные средства субсидии, предоставленные для финансового обеспечения выполнения муниципальных заданий, </w:t>
      </w:r>
      <w:r>
        <w:rPr>
          <w:rFonts w:cs="Times New Roman" w:ascii="Times New Roman" w:hAnsi="Times New Roman"/>
          <w:b/>
          <w:sz w:val="28"/>
          <w:szCs w:val="28"/>
        </w:rPr>
        <w:t>в размере 345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тся неэффективными расходам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рудовых договорах, заключенных с основным персоналом </w:t>
      </w:r>
      <w:r>
        <w:rPr>
          <w:b/>
          <w:sz w:val="28"/>
          <w:szCs w:val="28"/>
        </w:rPr>
        <w:t>в нарушение статей 57, 100 Т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установлен в полном объеме режим рабочего времени и времени отдыха (продолжительность рабочей недели основного персонала, срок и условия предоставления дополнительных отпусков и т.д.). Также</w:t>
      </w:r>
      <w:r>
        <w:rPr>
          <w:sz w:val="28"/>
          <w:szCs w:val="28"/>
        </w:rPr>
        <w:t xml:space="preserve"> не указаны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кументах, удостоверяющих личность работника - физическ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в нарушение статьи 57 ТК РФ и пункта 5 главы 1 Примерного положения</w:t>
      </w:r>
      <w:r>
        <w:rPr>
          <w:sz w:val="28"/>
          <w:szCs w:val="28"/>
        </w:rPr>
        <w:t xml:space="preserve"> отсутствуют некоторые сведения об условиях оплаты труда, а именно размеры (с учетом показателей и критериев оценки эффективности труда работников) осуществления выплат стимулирующего характера. 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е соглашения к трудовому договору руководителя по вопросу выполнения дополнительной работы в порядке совмещения должностей,  не согласованы с работодателем – администрацией. Таким образом, расходы местного бюджета в сумме 66,5 тыс.руб., направленные в проверяемом периоде на оплату дополнительной работы по должности тренера в порядке совмещения должностей директору МАУ ДС «Молодость»,  являются  </w:t>
      </w:r>
      <w:r>
        <w:rPr>
          <w:b/>
          <w:sz w:val="28"/>
          <w:szCs w:val="28"/>
        </w:rPr>
        <w:t>неправомерными  расходами местного бюджета</w:t>
      </w:r>
      <w:r>
        <w:rPr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ежные средства в сумме </w:t>
      </w:r>
      <w:r>
        <w:rPr>
          <w:b/>
          <w:sz w:val="28"/>
          <w:szCs w:val="28"/>
        </w:rPr>
        <w:t>18,4 тыс. рублей</w:t>
      </w:r>
      <w:r>
        <w:rPr>
          <w:sz w:val="28"/>
          <w:szCs w:val="28"/>
        </w:rPr>
        <w:t xml:space="preserve">, направленные на оплату дополнительных отпусков за ненормированный рабочий день 6 работникам, являются </w:t>
      </w:r>
      <w:r>
        <w:rPr>
          <w:b/>
          <w:sz w:val="28"/>
          <w:szCs w:val="28"/>
        </w:rPr>
        <w:t>неправомерными расходами местного бюджета, т.к. в нарушение статьи 57 ТК РФ</w:t>
      </w:r>
      <w:r>
        <w:rPr>
          <w:sz w:val="28"/>
          <w:szCs w:val="28"/>
        </w:rPr>
        <w:t xml:space="preserve"> режим рабочего времени и времени отдыха не включен в условия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ам учреждения были выплачены премии, которые не утверждены в Положении об оплате труда МАУ, коллективном договоре Учреждения, а также локальных нормативных актах, принятых учреждением в соответствии с трудовым законодатель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качественное проведение спортивных мероприятий, посвященных празднованию Дня города и в связи с празднованием Дня горо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бедой в конкурсе «Лучший тренер год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денежные средства в сумме 15,0 тыс. рублей</w:t>
      </w:r>
      <w:r>
        <w:rPr>
          <w:sz w:val="28"/>
          <w:szCs w:val="28"/>
        </w:rPr>
        <w:t xml:space="preserve">, выплаченные работникам по вышеназванным основаниям, </w:t>
      </w:r>
      <w:r>
        <w:rPr>
          <w:b/>
          <w:sz w:val="28"/>
          <w:szCs w:val="28"/>
        </w:rPr>
        <w:t>являются неправомерными расходами местного бюджет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ум работникам учреждения, вследствие  неправомерного занижения оклада и размера  повышающего коэффициента, была занижена заработная плата на общую сумму 3,0 тыс. рублей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2 Порядка № 1689</w:t>
      </w:r>
      <w:r>
        <w:rPr>
          <w:rFonts w:cs="Times New Roman" w:ascii="Times New Roman" w:hAnsi="Times New Roman"/>
          <w:sz w:val="28"/>
          <w:szCs w:val="28"/>
        </w:rPr>
        <w:t xml:space="preserve"> субсидия на иные цели в сумме 232,4 тыс. рублей на реализацию мероприятий по организации отдыха детей в каникулярное время, была предоставлена учреждению в отсутствии Порядка расчета объема целевой субсидии, утвержденного учреждением, осуществляющим функции и полномочия учредителя, и согласованного с финансовым управлением администр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й лагерь МАУ ДС «Молодость» функционировал на основании Положения об оздоровительном лагере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с дневным пребыванием, утвержденного директором Учреждения 01.06.2010 (далее – Положение)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МАУ ДС «Молодость» в соответствии с Уставом и Выпиской не является образовательным учреждением и не оказывает услуг в сфере дополнительного образования. Также в соответствии с пунктом 5.1 названного Положения финансирование лагеря производится только за счет средств, получаемых от родителей, что не соответствует нормам Порядка организации отдыха и Решения о бюджете № 225 (с изменениями). Таким образом, на момент проверки </w:t>
      </w:r>
      <w:r>
        <w:rPr>
          <w:rFonts w:cs="Times New Roman" w:ascii="Times New Roman" w:hAnsi="Times New Roman"/>
          <w:b/>
          <w:sz w:val="28"/>
          <w:szCs w:val="28"/>
        </w:rPr>
        <w:t>Положение не соответствовало нормам действующего законодательства и муниципальным нормативно – правовым ак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при МАУ ДС «Молодость» функционировал две смены, количество отдохнувших детей составило 105 человек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ыли оказаны в полном объеме и в установленные договорами сроки, что подтверждается актами оказанных услуг, подписанными уполномоченными лицам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ам была произведена через лицевой счет Учреждения, открытый в финансовом управлении администр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целевого или неэффективного расходования средств целевой субсидии в ходе проверки не выявле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явлено несоответствие Устава Учреждения положениям Федерального закона № 174-Ф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иды деятельности, закрепленные в Уставе МАУ ДС «Молодость», не подтверждены Выпиской из Единого государственного реестра юридических лиц, так как не содержатся в Общероссийском классификаторе видов экономическ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органов местного самоуправления городского округа Красноуральск, действовавшие в проверяемом периоде и регулировавшие вопросы </w:t>
      </w:r>
      <w:r>
        <w:rPr>
          <w:bCs/>
          <w:iCs/>
          <w:sz w:val="28"/>
          <w:szCs w:val="28"/>
        </w:rPr>
        <w:t>использования средств бюджета, выделяемых в  виде субсидий на выполнение муниципальных заданий и на иные цели, не соответствовали положениям действующего законодательства и иным нормативным правовым акт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формировании муниципальных заданий для МАУ ДС «Молодость» ГРБС были нарушены нормы БК РФ и муниципальных нормативно-правовых актов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явлены нарушения Бюджетного кодекса, Трудового кодекса, Федеральных законов (№ 174-ФЗ, 131-ФЗ, № 402-ФЗ), иных нормативных правовых актов (Инструкции № 157н; Положения об установлении систем оплаты труда, утвержденного Постановлением № 145-ПП; Примерного положения, утвержденного Постановлением № 1390-ПП; Приказом Минздравсоцразвития РФ от 15.08.2011 № 916н) и муниципальных правовых а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актически перечисленная сумма субсидии на выполнение Учреждением муниципальных заданий составила 5934,2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99,3% от утвержденных бюджетных назнач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о несоответствие друг другу норм Положения об оплате труда МАУ, коллективного договора и Учетной политики Учреждени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ые расходы местного бюджета составили 345,4 тыс. рубл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расходы бюджета составили 9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начисленная сумма заработной платы сотрудникам МАУ ДС «Молодость» составила 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</w:rPr>
        <w:t>городского округа Красноуральск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устранить нарушения, выявленные в </w:t>
      </w:r>
      <w:r>
        <w:rPr>
          <w:sz w:val="28"/>
          <w:szCs w:val="28"/>
        </w:rPr>
        <w:t>Постановлении № 31 (с изменениями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типовые показатели и критерии эффективности, на основании которых устанавливаются размеры стимулирующих выплат сотрудникам муниципальных учрежде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ые правовые акты, устанавливающие порядок заключения трудовых договоров и условия оплаты труда руководителей, их заместителей и главных бухгалтеров муниципальных учре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ому распорядителю бюджетных средств – МКУ «Управление физической культуры и спорта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 допускать нарушений действующего законодательства и муниципальных правовых актов при формировании ведомственного перечня и муниципальных заданий на оказание (выполнение) муниципальных услуг (работ) МАУ ДС «Молодость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нарушения графиков и условий финансирования Учреждения в соответствии с Соглашениями о порядке и условиях предоставления субсидий на выполнение муниципальных зада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тически контролировать целевое направление автономным учреждением средств субсидии.  </w:t>
      </w:r>
    </w:p>
    <w:p>
      <w:pPr>
        <w:pStyle w:val="Normal"/>
        <w:ind w:firstLine="709"/>
        <w:jc w:val="both"/>
        <w:rPr/>
      </w:pPr>
      <w:r>
        <w:rPr>
          <w:sz w:val="28"/>
        </w:rPr>
        <w:t>3. МАУ ДС «Молодость»:</w:t>
      </w:r>
    </w:p>
    <w:p>
      <w:pPr>
        <w:pStyle w:val="Normal"/>
        <w:ind w:firstLine="709"/>
        <w:jc w:val="both"/>
        <w:rPr/>
      </w:pPr>
      <w:r>
        <w:rPr>
          <w:sz w:val="28"/>
        </w:rPr>
        <w:t>3.1 внести изменения в Устав в соответствии с положе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 осуществлять бухгалтерский учет в соответствии с Федеральным законом № 402-ФЗ «О бухгалтерском учете»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 привести наименование должностей сотрудников в соответствие с действующими нормативными правовыми актами, согласовать вносимые в штатное расписание изменения с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 внести изменения в Положение об оплате и стимулировании труда,  коллективный договор Учреждения, в Положение об оздоровительном лагере учащихся с дневным пребыванием в соответствии с норма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 внести изменения в трудовые договора сотрудников в соответствии с положе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3.6 не допускать неправомерного и неэффективного расходования бюд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жетных средств;</w:t>
      </w:r>
    </w:p>
    <w:p>
      <w:pPr>
        <w:pStyle w:val="Style17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руководителю МАУ ДС «Молодость» принять меры по возмещению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едополученной сотрудниками учреждения заработной платы в сумме 3,0 тыс. рублей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8 утвердить размеры должностных окладов, установленных на основе требований к профессиональной подготовке к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О.А.Берсте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е нормативно – правовые а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ащения по текст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автономных учреждениях»  от 03.11.2006 № 174 – 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74 - Ф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ского округа Красноуральск от 13.11.2009 № 390 «Об утверждении положения о порядке создания, реорганизации и ликвидации автономных учреждений городского округа Красноу-ральс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№ 3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становление администрации от 23.05.2012 № 632 «Об утверждении Положения об условиях и порядке формирования и финансовом обеспечении выпол-нения муниципального задания на оказание муни-ципальных услуг (выполнение работ) казенными, бюджетными и автономными учреждениями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 № 6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ановление администрации городского округа Красноуральск от 17.01.2012 № 31 «О передаче функций руководителям муниципальных бюджетных учреждений главным распорядителям бюджетных средств бюджета городского округа Красноуральск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№ 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ановление администрации от 21.01.2013 № 82 «О внесении изменений в постановление администрации городского округа Красноуральск от 17.01.2012 № 31 «О передаче функций руководителям муниципальных бюджетных учреждений и главным распорядителям бюджетных средств бюджета городского округа Красноуральск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ановление № 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рядок определения объема и условий предостав-ления субсидий из местного бюджета муниципальным бюджетным и муниципальным автономным учрежде-ниям городского округа Красноуральск на иные цели, утвержденный постановлением администрации от 30.12.2011 № 16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№ 16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мерная форма соглашения о порядке и условиях предоставления субсидии муниципальным бюджет-ным и муниципальным автономным учреждениям на иные цели, утвержденная постановлением адми-нистрации от 30.12.2011 № 1689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Думы городского округа Красноуральск </w:t>
            </w:r>
            <w:r>
              <w:rPr>
                <w:sz w:val="28"/>
                <w:szCs w:val="28"/>
              </w:rPr>
              <w:t xml:space="preserve">от 23.12.2013 № 225 «О бюджете городского округа Красноуральск на 2014 год и плановый период 2015 и 2016 годов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бюджете № 2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ция № 157н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Р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утверждения плана финансово-хозяйственной деятельности муниципаль-ных учреждений и отчета о результатах деятельности муниципального учреждения и об использовании закрепленного за ним имущества, утвержденный постановлением администрации городского округа Красноуральск от 28.09.2010 № 12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№ 12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финансов Российской Федерации от 28.07.2010 № 81н «Об утверждении Требований к плану финансово-хозяйственной деятельности государственного (муниципального) учреждения утвержден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шение Думы городского округа Красноуральск от 26.12.2011 № 718 «</w:t>
            </w:r>
            <w:r>
              <w:rPr>
                <w:sz w:val="28"/>
                <w:szCs w:val="28"/>
              </w:rPr>
              <w:t xml:space="preserve">О бюджете городского округа Красноуральск на 2012 год и плановый период 2013 и 2014 годы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№ 7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становление администрации городского округа Красноуральск от 28.09.2010 № 1296 «</w:t>
            </w:r>
            <w:r>
              <w:rPr>
                <w:sz w:val="28"/>
                <w:szCs w:val="28"/>
              </w:rPr>
              <w:t>Об утверждении Положения об условиях и порядке формирования и финансовом обеспечении выполнения муниципального задания на оказание муниципальных услуг  казенными, бюджетными и автономными учреждениями</w:t>
            </w:r>
            <w:r>
              <w:rPr>
                <w:sz w:val="28"/>
                <w:szCs w:val="22"/>
              </w:rPr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становление № 12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ведомственный перечень муниципальных услуг (работ), оказываемых (выполняемых) муниципальными учреждениями городского округа Красноуральск, утвержденный постановлением администрации городского округа Красноуральск от 31.08.2012 № 11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ереч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1.03.2014 № 469 «Об утверждении сводного ведомственного перечня муниципальных услуг (работ), оказываемых (выполняемых) муниципальными учреждениями городского округа Красноуральс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4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2.2011 № 402-ФЗ «О бухгалтерском учете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402-Ф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вердловской области от 06.02.2009 № 145-ПП «О введении новых систем оплаты труда работников государственных бюджетных, автономных и казенных учреждений Сверд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45-П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становлении систем оплаты труда работников государственных бюджетных, автономных и казенных учреждений Свердловской области, утвержденное Постановлением № 145-П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становлении систем оплаты тру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вердлов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27.09.2010 № 1390-ПП «О введении новой системы оплаты труда работников государственных учреждений Свердловской области, подведомственных Министерству физической культуры, спорта и молодежной политики Свердловской области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390-П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оложение об оплате труда работников государственных учреждений Свердловской области, подведомственных Министерству физической культуры, спорта и молодежной политики Свердловской области, утвержденное Постановлением № 1390-П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олож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здравсоцразвития РФ от 15.08.2011 №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характеристи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ердловской области от 07.03.2012 № 220-ПП «О мерах по обеспечению отдыха, оздоровления и занятости детей и подростков в 2012 - 2014 годах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№ 220-П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04.03.2014 № 324 «Об организации отдыха, оздоровления и занятости детей и подростков на территории городского округа Красноуральск в каникулярный период 2014 года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т 05.03.2014 № 48-р «Об организации летнего отдыха, оздоровления и занятости детей и подростков в оздоровительных лагерях с дневным пребыванием детей на территории городского округа Красноуральск в 2014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 48-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отдыха и оздоровления детей в оздоровительном лагере с дневным пребыванием детей на базе МАУ ДС «Молодость» в 2014 году, утвержденный приказом от 08.05.20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отдыха</w:t>
            </w:r>
          </w:p>
        </w:tc>
      </w:tr>
    </w:tbl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7:00Z</dcterms:created>
  <dc:creator>USER</dc:creator>
  <dc:description/>
  <cp:keywords/>
  <dc:language>en-US</dc:language>
  <cp:lastModifiedBy>Берстенева</cp:lastModifiedBy>
  <cp:lastPrinted>2015-07-10T17:37:00Z</cp:lastPrinted>
  <dcterms:modified xsi:type="dcterms:W3CDTF">2015-07-13T03:26:00Z</dcterms:modified>
  <cp:revision>31</cp:revision>
  <dc:subject/>
  <dc:title>АКТ</dc:title>
</cp:coreProperties>
</file>